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УЈЕДНАЧАВАЊЕ КРИТЕРИЈУМА  БРОЈЧАНОГ ОЦЕЊИВАЊА ЗА СТРУЧНУ ОБЛАСТ УМЕТНОСТ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ројчана оце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тепен ангажовањ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смено образложењ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метничко изражавање и разумевање уметничког дел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Одличан (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веома значајан напредак у савладавању школског прогр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веома висок степен ангажо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самосталност у рад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континуитет у рад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уме да се усмено и визуелно изражава на разумљив и уверљив начи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уме да прилагођава усмено и визуелно изражавање различитим контекстим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има веома развијену музичку и ликовну писменос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уме да анализира и критички вреднује уметничка дела која су представници различитих стилова и епох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уме да анализира и критички вреднује дела која одступају од карактеристика доминантних правац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Врло добар (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значајан напредак у савладавању школског прогр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висок степен ангажо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одређени степен смањења континуитета у раду током часа/ перио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недоношење постојећег прибора за ра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уме да се усмено и визуелно изражава у складу са различитим ситуацијама и захтевим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има развијену музичку и ликовну писменос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уме да анализира и образложи став о уметничким делима која су представници различитих стилова и епох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Добар (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остварује напредак у савладавању школског прогр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постигнуће уз ангажовање ученика и помоћ настав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делимично доношење и /или нередовно коришћење одговарајућег прибора за ра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уме усмено и визуелно да одговори на захтеве у познатим и једноставним ситуацијам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има основе музичке и ликовне писме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разликује типична уметничка дела на основу доминантних карактеристика праваца/стил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Довољан (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минимални напредак  у савладавању школског програма уз значајну помоћ настав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мањен континуитет у раду током ч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спорадично доношење постојећег прибора за 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уме усмено и визуелно да се изражава држећи се основног захтева у познатим и једноставним ситуацијама и износећи неке поједи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има основе музичке и ликовне писмености, познаје основне технике и форме музичког и ликовног изража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уме да се музички и ликовно изрази користећи једноставне технике и средств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Недовољан (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не остварује минимални напредак у савладавању школског програма  ни уз помоћ настав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RS"/>
        </w:rPr>
        <w:t>***Ликовна култура</w:t>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оцену добар (3) потребно је да ученик поред похађања наставе, припремљености за рад на часу брже поступа након посматрања и уочавања. Да редовно испуњава обавезе које су захтев часа. Да чува своје радове и редовно их доноси док је актуелна наставна јединица. </w:t>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оцену врло добар (4) поред наведених критеријума потребан је већи степен разумевања наставних садржаја након посматрања, уочавања и брзог поступања. Одговорност према сопственом раду у виду чувања радова и прибора за рад. Редовно завршавање свих предвиђених активности са врло добрим квалитетом рада и коришћењем ликовних елемената у раду. </w:t>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одличну оцену (5) потребно је да је степен разумевања на високом нивоу у оквиру одељења и сходно узрасту. Да напредак може да се уочи и у току часа од почетка до краја. Висок степен опажања и уочавања, потом брзина поступања и висок степен разумевања. </w:t>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Разговор са ученицима је поред практичног рада један од видова који сваком ученику омогућава да на часу заслужи позитивну оцену. То је један од разлога што предмет ликовна култура нема недовољних оцена. Такође за сваку оцену разговор је један од важних елемената који помаже и наставнику и ученику да се постигне што већи успех у одређеној наставној јединици, теми, када је о оцењивању реч.</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Ликовна култура                                 Председник већа: Драгана Ракић                                                 </w:t>
      </w:r>
    </w:p>
    <w:p>
      <w:pPr>
        <w:pStyle w:val="Normal"/>
        <w:widowControl/>
        <w:bidi w:val="0"/>
        <w:spacing w:lineRule="auto" w:line="276" w:before="0" w:after="200"/>
        <w:rPr/>
      </w:pPr>
      <w:bookmarkStart w:id="0" w:name="_GoBack"/>
      <w:bookmarkEnd w:id="0"/>
      <w:r>
        <w:rPr>
          <w:rFonts w:cs="Times New Roman" w:ascii="Times New Roman" w:hAnsi="Times New Roman"/>
          <w:sz w:val="24"/>
          <w:szCs w:val="24"/>
          <w:lang w:val="sr-RS"/>
        </w:rPr>
        <w:t>Музичка култура                                Члан већа, Вања Павловић Луков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02:00Z</dcterms:created>
  <dc:creator>sreća</dc:creator>
  <dc:description/>
  <cp:keywords/>
  <dc:language>en-US</dc:language>
  <cp:lastModifiedBy>ОШ „Ђура Јакшић“</cp:lastModifiedBy>
  <dcterms:modified xsi:type="dcterms:W3CDTF">2022-09-22T13:49:00Z</dcterms:modified>
  <cp:revision>4</cp:revision>
  <dc:subject/>
  <dc:title/>
</cp:coreProperties>
</file>