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 ОЦЕЊИВАЊА УЧЕНИКА ОШ ,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Ђура Јакшић</w:t>
      </w:r>
      <w:r>
        <w:rPr>
          <w:rFonts w:cs="Times New Roman" w:ascii="Times New Roman" w:hAnsi="Times New Roman"/>
          <w:b/>
          <w:sz w:val="24"/>
          <w:szCs w:val="24"/>
        </w:rPr>
        <w:t>“ ИЗ ПРЕДМЕТА СРПСКИ ЈЕЗИК И КЊИЖЕВ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и од 5. до 8. разреда оцењују се формативно и сумативно, оценом 1–5, током целе школске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њивање </w:t>
      </w:r>
      <w:r>
        <w:rPr>
          <w:rFonts w:cs="Times New Roman" w:ascii="Times New Roman" w:hAnsi="Times New Roman"/>
          <w:sz w:val="24"/>
          <w:szCs w:val="24"/>
          <w:lang w:val="sr-RS"/>
        </w:rPr>
        <w:t>је континуирано током целе школске 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бухвата све три области српског језика и књижевности, а то су: књижевност, језик (граматика, правопис, ортоепија) и језичка култу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њују се: писмени задац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тролни задаци</w:t>
      </w:r>
      <w:r>
        <w:rPr>
          <w:rFonts w:cs="Times New Roman" w:ascii="Times New Roman" w:hAnsi="Times New Roman"/>
          <w:sz w:val="24"/>
          <w:szCs w:val="24"/>
          <w:lang w:val="sr-RS"/>
        </w:rPr>
        <w:t>, завршни (полугодишњи и годишњи) тестови,</w:t>
      </w:r>
      <w:r>
        <w:rPr>
          <w:rFonts w:cs="Times New Roman" w:ascii="Times New Roman" w:hAnsi="Times New Roman"/>
          <w:sz w:val="24"/>
          <w:szCs w:val="24"/>
        </w:rPr>
        <w:t xml:space="preserve"> домаћи задац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оворне вежб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д на час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ја која прати процес оцењивања је: е-дневник, педагошка свеска наставника, тестови, диктати, писмени и домаћи задац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ивно оцењивање подразумева: праћење напредовања, ангажовања и мотивисаности ученика, активност на часовима (укључујући све три области српског језика), редовно доношење прибора, израду домаћих задатака, </w:t>
      </w:r>
      <w:r>
        <w:rPr>
          <w:rFonts w:cs="Times New Roman" w:ascii="Times New Roman" w:hAnsi="Times New Roman"/>
          <w:sz w:val="24"/>
          <w:szCs w:val="24"/>
          <w:lang w:val="sr-RS"/>
        </w:rPr>
        <w:t>уопште испуњавање редовних обаве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овог оцењивања проистиче оцена за рад на часу на крају сваког класификационог периода или на крају полугодишта и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јум </w:t>
      </w:r>
      <w:r>
        <w:rPr>
          <w:rFonts w:cs="Times New Roman" w:ascii="Times New Roman" w:hAnsi="Times New Roman"/>
          <w:sz w:val="24"/>
          <w:szCs w:val="24"/>
          <w:lang w:val="sr-RS"/>
        </w:rPr>
        <w:t>за оцењивањ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вољан успех – не поштује правила понашања на часу, не пише, нема прибор, не ради домаће задатке и </w:t>
      </w:r>
      <w:r>
        <w:rPr>
          <w:rFonts w:cs="Times New Roman" w:ascii="Times New Roman" w:hAnsi="Times New Roman"/>
          <w:sz w:val="24"/>
          <w:szCs w:val="24"/>
          <w:lang w:val="sr-RS"/>
        </w:rPr>
        <w:t>не укључује се у непосредан рад</w:t>
      </w:r>
      <w:r>
        <w:rPr>
          <w:rFonts w:cs="Times New Roman" w:ascii="Times New Roman" w:hAnsi="Times New Roman"/>
          <w:sz w:val="24"/>
          <w:szCs w:val="24"/>
        </w:rPr>
        <w:t xml:space="preserve"> на час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љан успех – ученик повремено прати наставу и поштује правила понашања, повремено доноси прибор и дома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датак, у непосредном раду на часу учествује искључиво на инсистирање наставни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р успех – ученик прати наставу, труди се да поштује правила понашања на часу, доноси прибор и дома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датак</w:t>
      </w:r>
      <w:r>
        <w:rPr>
          <w:rFonts w:cs="Times New Roman" w:ascii="Times New Roman" w:hAnsi="Times New Roman"/>
          <w:sz w:val="24"/>
          <w:szCs w:val="24"/>
        </w:rPr>
        <w:t xml:space="preserve"> и активан је на часу, али не у континуитет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ло добар успех – ученик поштује правила понашања на часу, труди се да редовно извршава своје обавезе, доноси прибор и дома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датак</w:t>
      </w:r>
      <w:r>
        <w:rPr>
          <w:rFonts w:cs="Times New Roman" w:ascii="Times New Roman" w:hAnsi="Times New Roman"/>
          <w:sz w:val="24"/>
          <w:szCs w:val="24"/>
        </w:rPr>
        <w:t xml:space="preserve">, активан је и мотивисан за рад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ичан успех – ученик увек поштује правила понашања на часу, редовно извршава своје школске обавезе, доноси школски прибор и домаће задатке, изузетно је активан и мотивисан, у континуитету показује заинтересованост и жељу за напредовањем и стицањем знањ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умативно оцењивање спадају: писмени задаци, контролни задаци из граматике и књижевности, полугодишњи и годишњи тестови, диктати, говорне вежбе, домаћи задаци (састави/есеји). Оцена са иницијалних тестова не улази у просек и служи наставнику за планирање рада и даље праћење напредовања уче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атика – критеријум за оцењивање градива ове области усаглашен је са образовним стандардима сва три нивоа постигнућа, основног, средњег и напредног ниво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ичан (5) – ученик самостално испуњава захтеве сва три нивоа постигнућа из фонетике, морфологије, синтаксе и лексике; показује веома висок степен ангажовања; зна и примењује граматичка правила у сложенијим примери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ло добар (4) – ученик самостално испуњава захтеве сва три нивоа постигнућа из фонетике, морфологије, синтаксе и лексике и примењује граматичка правила у сложенијим примерима уз малу помоћ наставника; показује висок степен ангажовањ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р (3) – ученик самостално испуњава захтеве основног и делимично средњег нивоа из фонетике, морфологије, синтаксе и лексике; ангажован је повремено; препознаје и примењује граматичка правила у </w:t>
      </w:r>
      <w:r>
        <w:rPr>
          <w:rFonts w:cs="Times New Roman" w:ascii="Times New Roman" w:hAnsi="Times New Roman"/>
          <w:sz w:val="24"/>
          <w:szCs w:val="24"/>
          <w:lang w:val="sr-RS"/>
        </w:rPr>
        <w:t>једноставним</w:t>
      </w:r>
      <w:r>
        <w:rPr>
          <w:rFonts w:cs="Times New Roman" w:ascii="Times New Roman" w:hAnsi="Times New Roman"/>
          <w:sz w:val="24"/>
          <w:szCs w:val="24"/>
        </w:rPr>
        <w:t xml:space="preserve"> примери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ољан (2) – ученик минимално испуњава захтеве основног нивоа из фонетике, морфологије, синтаксе и лексике уз помоћ наставника; ангажован је веома ретко; препознаје граматичка правила у најједноставнијим примерима; </w:t>
      </w:r>
      <w:r>
        <w:rPr>
          <w:rFonts w:cs="Times New Roman" w:ascii="Times New Roman" w:hAnsi="Times New Roman"/>
          <w:sz w:val="24"/>
          <w:szCs w:val="24"/>
          <w:lang w:val="sr-RS"/>
        </w:rPr>
        <w:t>препознаје настав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вољан (1) – ученик не испуњава минималне захтеве основног нивоа постигнућа из фонетике, морфологије, синтаксе и лексике ни уз помоћ наставника; не зна да препозна граматичка правила у најједноставнијим примери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њижевност – критеријум за оцењивање градива из књижевности усаглашен је са образовним стандардима сва три нивоа постигнућа, основног, средњег и напредног ниво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ичан (5) – ученик самостално испуњава захтеве сва три нивоа постигнућа из ове области (наводи дела и писце, разликује књижевне родове и врсте, одређује врсту стиха и строфе, проналази стилске фигуре и различите облике приповедања; самостално анализира књижевно дело, аргументовано образлаже свој став о делу и повезује га са другим текстовима по тематици, структури и мотивима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ло добар (4) – ученик самостално испуњава захтеве сва три нивоа постигнућа из књижевности, уз малу помоћ наставника (самостално анализира књижевна дела уз познавање основних одлика и функционалних појмова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р (3) – ученик самостално испуњава захтеве основног и делимично средњег нивоа из књижевности (познаје основне одлике књижевности и разликује типове уметничког стваралаштва (усмена и ауторска књижевност); познаје основне функционалне појмов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ољан (2) – ученик минимално испуњава захтеве основног нивоа ове области, уз помоћ наставника (повезује наслове књижевних дела и имена аутора, разликује књижевне родове и препознаје основне одлике књижевних текстова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вољан (1) – ученик не испуњава минималне захтеве основног нивоа постигнућа из књижевности ни уз помоћ наставника</w:t>
      </w:r>
      <w:r>
        <w:rPr>
          <w:rFonts w:cs="Times New Roman" w:ascii="Times New Roman" w:hAnsi="Times New Roman"/>
          <w:sz w:val="24"/>
          <w:szCs w:val="24"/>
          <w:lang w:val="sr-RS"/>
        </w:rPr>
        <w:t>, не чита домаћу лектиру, никада не учествује у р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о се тиче контролних задатака и тестова из граматике и књижевности, скала за оцењивање је следећа: </w:t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т тачних од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-85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 (4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</w:tr>
      <w:tr>
        <w:trPr>
          <w:trHeight w:val="11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вољан (1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према следећем критеријуму: освојени број поена подељен са максималним бројем поена, помножен са пет (36 : 40, на пример,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5), уз мање корек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т се оцењује бројчано 1–2 пута у току једног полугодишта, а оцењује се на следећи начин: ● Одличан (5) – ученик зна сва слова ћирилице, зна и доследно примењује правописну норму у свим случајеви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ло добар (4) – ученик зна сва слова ћирилице, зна правописну норму и примењује је у свим случајевима, уз поједине правописне грешк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р (3) – ученик зна сва слова ћирилице, познаје правописну норму и примењује је у већини основних правописних правил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ољан (2) – ученик пише већину слова ћирилице, делимично примењује правописну норму у најосновнијим и једноставнијим примери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вољан (1) – ученик не пише тачно сва слова ћирилице, не зна да примени правописну норму у најосновнијим примерима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не греш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 (4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 и виш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вољан (1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јум за оцењивање писмених и домаћих задатака (састава/есеја) обухвата неколико делова: композицију, садржај, стил, граматику, правопис и естетски изгле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ичан (5) – ученик је тачно одговорио на тему, испоштовао је захтеве композиције кроз увод, разраду и закључак, види се поступност у излагању, реченице су јасне и правилне без граматичких и правописних грешака, стил писања богат је описима, емоцијама и појединим стилским изражајним средствима, рукопис ученика је </w:t>
      </w:r>
      <w:r>
        <w:rPr>
          <w:rFonts w:cs="Times New Roman" w:ascii="Times New Roman" w:hAnsi="Times New Roman"/>
          <w:sz w:val="24"/>
          <w:szCs w:val="24"/>
          <w:lang w:val="sr-RS"/>
        </w:rPr>
        <w:t>читак</w:t>
      </w:r>
      <w:r>
        <w:rPr>
          <w:rFonts w:cs="Times New Roman" w:ascii="Times New Roman" w:hAnsi="Times New Roman"/>
          <w:sz w:val="24"/>
          <w:szCs w:val="24"/>
        </w:rPr>
        <w:t xml:space="preserve">, а рад уред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ло добар (4) – ученик је тачно одговорио на тему, испоштовао захтеве композиције, реченице су јасне са мањим граматичким и правописним грешкама, стилу недостаје више описа и емоциј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р (3) – ученик је тачно одговорио на тему, поједини делови композиције нису у потпуности испоштовани (нису повезани, недостаје увод или закључак), поједине реченице нису јасне, са честим правописним и граматичким грешкама, недостаје доста описа и емоција, рад је понегде нечитак и неуредан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љан (2) – ученик је делимично одговорио на тему, увод, разрада и закључак нису уједначени, реченице су нејасне и неповезане, стил је сиромашан са велик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ем</w:t>
      </w:r>
      <w:r>
        <w:rPr>
          <w:rFonts w:cs="Times New Roman" w:ascii="Times New Roman" w:hAnsi="Times New Roman"/>
          <w:sz w:val="24"/>
          <w:szCs w:val="24"/>
        </w:rPr>
        <w:t xml:space="preserve"> граматички</w:t>
      </w:r>
      <w:r>
        <w:rPr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правописни</w:t>
      </w:r>
      <w:r>
        <w:rPr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грешка, рад је веома нечитак и неуредан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вољан (1) – ученик није ништа написао или ученик није одговорио на тему, нису испоштовани захтеви композиције, рад се не може прочитати, реченице су потпуно неповезане и нејасне са превише граматичких, правописних и стилских греша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њивање говорних вежб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ичан (5) – ученик се правилно изражава, тачно казује текст поштујући правила композиције, износи своје ставове, описе и емоције у складу са задатом темом, лепо формулише своје мишљење, има изграђену културу комуникациј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ло добар (4) – ученик успешно одговара на постављене захтеве, уз мања одступањ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р (3) – ученик делимично одговара на постављене захтев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ољан (2) – ученик одговара на постављене захтеве само уз помоћ наставника и на врло једноставним примери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вољан (1) – ученик није научио текст и није се припремио за усмено изражавањ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к може наградити ученика одличним оценом (5) и за израду разних паноа, презентација, учешћа на такмичењима, конкурсима, појединим секцијама, активностима у школи и с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наестоминутни тестови оцењују се сумативно, али се у дневник уписуј</w:t>
      </w:r>
      <w:r>
        <w:rPr>
          <w:rFonts w:cs="Times New Roman" w:ascii="Times New Roman" w:hAnsi="Times New Roman"/>
          <w:sz w:val="24"/>
          <w:szCs w:val="24"/>
          <w:lang w:val="sr-RS"/>
        </w:rPr>
        <w:t>е просечна оцена 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ва или </w:t>
      </w:r>
      <w:r>
        <w:rPr>
          <w:rFonts w:cs="Times New Roman" w:ascii="Times New Roman" w:hAnsi="Times New Roman"/>
          <w:sz w:val="24"/>
          <w:szCs w:val="24"/>
        </w:rPr>
        <w:t xml:space="preserve">три петнаестоминутна те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и који раде по прилагођеном или измењеном програму у оквиру ИОП-а имају другачији критеријум оцењивања. Он није исти за све ученике и зависи од потреба и постигнућа ученика који раде по овом програму, а прилагођава се индивиуализованом раду сваког ученика појединач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рају првог и другог полугодишта закључна оцена из српског језика је бројчана. Она се утврђује на основу свих описних и бројчаних оцена у току једне школске године. Оцена се закључује у складу са Правилником о оцењивању ученика у основном образовању и васпитањ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чно веће наставника српског јез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нежана Шћепан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ордана Стојче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елена Трош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дослав Анђелковић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12:00Z</dcterms:created>
  <dc:creator>Jelena Trošić</dc:creator>
  <dc:description/>
  <cp:keywords/>
  <dc:language>en-US</dc:language>
  <cp:lastModifiedBy>ОШ „Ђура Јакшић“</cp:lastModifiedBy>
  <dcterms:modified xsi:type="dcterms:W3CDTF">2022-09-22T14:17:00Z</dcterms:modified>
  <cp:revision>14</cp:revision>
  <dc:subject/>
  <dc:title/>
</cp:coreProperties>
</file>