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sr-R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ритеријуми оцењивања – четврти разре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твртом разреду основног образовања и васпитања, у току школске године, ученик се оцењује бројчаном оценом на скали од 1 (недовољан) до 5 (одличан) и описном оценом из пројектне наставе и грађанског васпит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ученика из изборних програма верска настава, грађанско васпитање и пројектне наставе оцењује се описно:  истиче се, добар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довоља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пски јез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ци 4. разреда  из предмета Српски језик оцењу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</w:t>
      </w:r>
      <w:r>
        <w:rPr>
          <w:rFonts w:cs="Times New Roman" w:ascii="Times New Roman" w:hAnsi="Times New Roman"/>
          <w:sz w:val="24"/>
          <w:szCs w:val="24"/>
        </w:rPr>
        <w:t>на три начи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исме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ме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основу активности на час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 су у питању писмене провере знања скала која изражава однос између процента тачних одговора и одговарајуће оцене јеследећ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д 85%-до 100%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ич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д 70%-до 85% врло доб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д 55%-70%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д 40%-55%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љ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д 40%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вољ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кала </w:t>
      </w:r>
      <w:r>
        <w:rPr>
          <w:rFonts w:cs="Times New Roman" w:ascii="Times New Roman" w:hAnsi="Times New Roman"/>
          <w:sz w:val="24"/>
          <w:szCs w:val="24"/>
        </w:rPr>
        <w:t>може да варира у зависности од постигнућа ученика, али не више од 1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ради два школска писмена задатка током школске године који су у форми састава и који се оцењују бројчано оценама на скали од 1 (недовољан) до 5 (одлича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на усменом одговарању се формира на основу учениковог одговора углавн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т постављених пит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а одличан (5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савладава градиво из граматике, влада претходно пређеним градивом и примењује научено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знаје и примењује граматичк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на правила, активно учествује на часу током часова анализе текста, самостално изводи закључке. Ученик течно чита и негује читалачке навике. Показ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јативу током наставе, понаша се другарски, помаже другим ученицим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тељски се односи према друговима, редовно израђује домаће задатке и показује иницијативу и креативност у решавању задатака. Може успешно да ради у различитим групама и врстама задата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а врло добар (4) -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ник је способан да функционално усвоји појмове, анализира, класификује, повезује, примени и изведе закључак. Сналази се у различитим облицима ра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добар (3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разуме појмове и чињенице, успоставља везе, може самостално да објасни и наведе књижевнотеоријске и граматичке појмове и термине. Задатке обавља делимично уз помоћ настав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а довољан (2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влада основним појмови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е уз помоћ наставника да објасни њихове везе и значај, уз наставникову подршку је активан на часов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а недовољан (1) – ученик нема основно познавање појмова, нити показује жељу да напредује. Домаће задатке не израђује на време и није активан на ча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ци добијају и оцену 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маће </w:t>
      </w:r>
      <w:r>
        <w:rPr>
          <w:rFonts w:cs="Times New Roman" w:ascii="Times New Roman" w:hAnsi="Times New Roman"/>
          <w:sz w:val="24"/>
          <w:szCs w:val="24"/>
        </w:rPr>
        <w:t xml:space="preserve"> лектире, коју радимо неколико пута годишње. Рад на лектири је понекад организован као групни рад или рад у па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ци 4. разреда  из предмета Математика оцењу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на три начи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исме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ме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основу активности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 су у питању писмене провере знања скала која изражава однос измеђ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 тачних одговора и одговарајуће оцене је следећ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д 85%-до 100% одлич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д 70%-до 85% врло доб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д 55%-70% доб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д 40%-55% довољ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д 40% недовољ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кала може да варира у зависности од постигнућа ученика, али не више од 1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ради четири школска писмена задатка током школске године који су у фор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тава и који се оцењују бројчано оценама на скали од 1 (недовољан) до 5 (одлича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на усменом одговарању се формира на основу учениковог одговора углавн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т поставље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т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а одличан (5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ник савладава градиво из математике, влада претходно пређеним градивом и примењује научено.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знаје и примењује правила у математици, активно учествује на часу током обраде новог градива, самостално изводи закључке.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ме да примени својства природних бројева у решавању проблемских задатака, зна својства операција сабирања и одузимања и уме да их примени, уме да примени различите јединице мере. Показује иницијативу током наставе, понаша се другарски, помаже другим ученицима и пријатељски се односи према друговима, редовно израђује домаће задатке и показује иницијативу и креативност у решавању задатака. Може успешно да ради у различитим групама и врстама задата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а врло добар (4) -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ник је способан да функционално усвоји појмове, анализира, класификује, повезује, примени и изведе закључак. Сналази се у различитим облицима ра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а добар (3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разуме појмове и чињенице, успоставља везе, може самостално да објасни и наведе математичке појмове и термине. Задатке обавља делимично уз помоћ настав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а довољан (2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влада основним појмови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е уз помоћ наставника да објасни њихове везе и значај, уз наставникову подршку је активан на часов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а недовољан (1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нема основно познавање појмова, нити показује жељу да напредује. Домаће задатке не израђује на време и није активан на ча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и друш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ци 4. разреда  из предмета Природа и друштво оцењу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на три начи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м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м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у активности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 су у питању писмене провере знања скала која изражава однос између проц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чних одговора и одговарајуће оцене је следећ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 85%-до 100% одлич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 70%-до 85% врло доб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 55%-70% доб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 40%-55% довољ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д 40% недовољ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кала може да варира у зависности од постигнућа ученика, али не више од 1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а на усменом одговарању се формира на основу учениковог одговора углавном на пет постављених пит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а одличан (5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савладава градиво из природе и друштва, влада претходно пређеним градивом и примењује научено. Активно учествује на часу током обраде новог градива, износи своје мишљење, самостално изводи закључке. Ученик уме да примени научено градиво кроз разне активности, способан је да се сналази у простору и времену. Показује иницијативу током наставе, понаша се другарски, помаже другим ученицима, редовно израђује домаће задатке и показује иницијативу и креативност у решавању задатака. Може успешно да ради у различитим групама и врстама задата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а врло добар (4) -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је способан да функционално усвоји појмове, анализира, класификује, повезује, примени и изведе закључак. Сналази се у различитим облицима р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а добар (3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разуме појмове и чињенице, успоставља везе, може самостално да објасни и наведе појмове и термине из предмета Природа и друштво. Задатке обавља делимично уз помоћ настав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а довољан (2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влада основним појмови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е уз помоћ наставника да објасни њихове везе и значај, уз наставникову подршку је активан на часов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а недовољан (1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нема основно познавање појмова, нити показује жељу да напредује. Домаће задатке не израђује на време и није активан на ча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ичка кул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би се остварио процес праћења напредовања и степена постигнућа ученика у настави музичке културе, потребно је да нас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вник упозна музичке способности сваког уче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њивање ученика се спроводи организовано и прати посебан развој сва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гов рад, залагање, интересовање, креативност и предиспозиције. Наставник прати развој ученика и објективно одређује степен на којем је ученик савладао програм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те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вник током целе школске године води евиденцију о напретку, развоју, залагању и активности ученика на часу .Свака оцена ученика је јавна и приликом саопштавања наставник је дужан да је објас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њивање ученика на часовима музичке културе спроводи се усменим путем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но кроз свирање и певањ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цену одличан (5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поседује знања која зна да примењује у пракси, зна логички да закључује и повезује градиво са животом око нас, зна основе музичке писмености, уме самостално или у пару да свир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амостално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у групи  пева тражене песме поштујући елементе музике које зна, зна текстове тражених песама, уме да изнесе своје мишљење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ом делу, уме да препозна звук и изглед инструмената који се обрађују у току одређеног разреда, активан је на часовима, има жељу да научи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едуј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цену врло добар (4) –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к поседује знања која зна да примењује у пракси, 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у помоћ наставника може да повезује градиво са животом око нас, зна основе музичке писмености али не зна да их употреби правилно и повезано, уме самостално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а и самостално или у групи да пева тражене песме поштујући углавном све елементе музике које зна, зна текст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жених песама, уз малу помоћ наставника уме да изнесе своје мишљење о слушаном делу, уме да препозна звук и изглед инструмената који се обрађују у току одређеног разреда, активан је на часовима, има жељу да научи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едуј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цену добар (3) –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з наставникову помоћ може да повезује знања која има, зна минималне основе музичке писмености али не зна да их употреби правилно и повезано, уме да свира мелодију без ритма уз наставникову помоћ, делимично знатекст обрађених песама,  уз помоћ наставника уме да изнесе своје мишљење о слушаном делу, уз наставникову помоћ може да препозна звук и изглед инструмената који се обрађују у току одређеног разреда, често изостаје жеља за радом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е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цену довољан (2) –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ма минимална знања из градива које се обрађује, делимич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 текст обрађених песама,  уз помоћ наставника уме да изнесе своје мишљење о слушаном делу, изостаје жеља за радом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е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а недовољан (1) – Нема основног знања градива, не уме да свира на ритмичким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и на мелодијским инструментима, не зна да отпева ниједну песму која је обрађена на часу, изостаје активности на часу, нема жељу за радом и напрет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њивање није искључиво везано за оцену музичких способности већ и у функцији награде за интересовање, активност и љубав према музици. Сваки ученик се приликом оцењивања извођења музике оцењује спрам својих могућности али и спрам личног залагања, труда, рада и активности на часу. На часу се индиректно оцењује и вреднује доношење прибора за рад, понашање и дисциплина ученика на часу, помоћ осталим ученицима приликом израде неког задатка, активност и тру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ковна кул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 предмета Ликовна култура у</w:t>
      </w:r>
      <w:r>
        <w:rPr>
          <w:rFonts w:cs="Times New Roman" w:ascii="Times New Roman" w:hAnsi="Times New Roman"/>
          <w:sz w:val="24"/>
          <w:szCs w:val="24"/>
        </w:rPr>
        <w:t xml:space="preserve"> 4. разреду,  ученик се оцењује  бројчано и опис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јчана оцена из  предмета 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иковна култура је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лич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ло доб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љ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вољ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њивање из обавезног предмета 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ковна култура, обавља се полазећи од ученикови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, степена спретности и умешности. Уколико ученик нема развијене посебне способности, приликом оцењивања узима се у обзир индивидуално напредовање у односу на сопствена претходна постигнућа и могућности, а нарочито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има у обзир ангажовање ученика у наставном проце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)</w:t>
      </w:r>
      <w:r>
        <w:rPr>
          <w:rFonts w:cs="Times New Roman" w:ascii="Times New Roman" w:hAnsi="Times New Roman"/>
          <w:sz w:val="24"/>
          <w:szCs w:val="24"/>
        </w:rPr>
        <w:t>Практичан рад представља ликовни рад у различитим техникама визуелних уметност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ки рад (цртеж, слика и тд.) оцењује се једном оценом у коју улази: оствареност циљева, општих и посебних, односно стандарда,  да ли је урађен предвиђени задатак, 50</w:t>
      </w:r>
      <w:r>
        <w:rPr>
          <w:rFonts w:cs="Times New Roman" w:ascii="Times New Roman" w:hAnsi="Times New Roman"/>
          <w:sz w:val="24"/>
          <w:szCs w:val="24"/>
          <w:lang w:val="sr-RS"/>
        </w:rPr>
        <w:t>% оц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едни ниво (натпросечно талентовани ученици) - боље повезивање елемената у композицији, адекватна примена визуелних принципа као и развијање сопствених принципа функционисања елемената композициј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њи ниво - одабира адекватан садржај и размишља о начину на који ће представи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ју идеју; другим речима треба што више да се уживи у задатак и пусте машти на вољ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и ниво - ученици који нису склони визуелном изражавању имаће посебну помоћ, једноставније задатке у погледу стварања композиције и нижи критеријум оцењивањ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 њих се очекује да направе мали помак у односу на предходни рад, потруде се и испрате ритам школског програма, нарочито време реализације предвиђено за израду зад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) заинтересованост и посвећеност (труд и ангажованост на сваком часу) , 30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) маштовитост и оригиналност , 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оцене: важно је да сваки ученик прикаже идеју на свој начин. Прецртавање од других, са табле и примера, на овом часу 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ељно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) напредовање у односу на претходни период,  10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за ангажовање на часу може да се добије на сваком часу за учествовање у полемикама око уметничких питања, креативне идеје и добре одговоре. Процењују се разумевање суштине ликовне проблематике, вештине изражавања и саопштавања. Ове оцене могу значајно да поправе стање при закључивању оцене на полугодишту и крају школске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ко и здравствено васпита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м се изража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твареност циљева и прописаних, односно прилагођених стандарда постигнућа, достизање исхода и степена развијености компетенција у току савладавања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нгажовање ученик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предовање у односу на претход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порука за даље напредовање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чане оцене су: одличан (5), врло добар (4), добар (3), довољан (2) и недовољан (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у се не може умањити оцена из предмета због односа ученика пре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наставним активностима или непримереног понашања ушк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у одличан (5) добија ученик који је у стању 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мењује знања, укључујући и методолошка, у сложеним и непознатим ситуацијама; самостално и на креативан начин објашњава и критички разматра сложене садржинске целине и информације; процењује вредност теорија, идеја и ставо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ира, повезује и вреднује различите врсте и изво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а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улише претпоставке, проверава их и аргументује решења, ставов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ава проблеме који имају и више решења, вреднује и образлаже решења и примењ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лада моторичким вештинама које захтевају сложеније склопове покрета, брзину и висок степен координације; влада моторичким вештинама тако што комбинује, реорганизује склопове покрета и прилагођава их специфичним захтевима и ситуацијама тако да делује ефикас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амостално извршава сложене радне задатке поштујући стандардизовану процедуру, захтеве безбедности и очувања околине, показује иницијативу и прилагођава извођење, начин рада и средства нов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ја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приноси групном раду продукцијом идеја, иницира и организује поделу улога и задатака; уважава мишљења других чланова групе и помаже им у реализацији њихових задатака,посебно у ситуацији "застоја" у групном раду; фокусиран је на заједнички циљ групног рада и преузима одговорност за реализацију продуката у задатом времен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ви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тврђује приоритете и ризике и на основу тога планира и организује краткороч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угорочне активности и одређује потребно врем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континуирано показује заинтересованост и одговорност према сопственом процесу учења, уважава препоруке за напредовање и реализ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у врло добар (4) добија ученик који је у стању 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огички организује и самостално тумачи сложене садржинске целине и информациј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езује садржаје и концепте из различитих области са ситуацијама 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еди и разврстава различите врсте података према више критеријума истовреме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узима ставове на основу сопствених тумачењ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ме да анализира проблем, изврши избор одговарајуће процедуре и поступака у решавању нових проблемс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ј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лада моторичким вештинама које захтевају сложеније склопове покрета, брзину и висок степен координациј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амостално извршава сложене радне задатке према стандардизованој процедури, бира прибор и алате у складу са задатком и захтевима безбедности и очувања здрављ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и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ланира динамику рада, организује активности у групи, реализује сопствене задатке имајући на уму планиране заједничке продукте груп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ланира и организује краткорочне и дугорочне активности, утврђује приоритете и одређује потребно време ирес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онтинуирано показује заинтересованост за сопствени процес учења, уважава препоруке за напредовање и углавном ихреализу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у добар (3) добија ученик који је у стању 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уме и самостално објашњава основне појмове и везе измеђ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рстава различите врсте података у основне категорије према задатом критерију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 да формулише своје ставове, процене и одлуке и објасни начин како је дошао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ира и примењује одговарајуће поступке и процедуре у решавању проблемских ситуација у познат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зводи основне моторичке вештинама угледајући се на модел (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ј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амостално извршава рутинске радне задатке према стандардизова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и,користећи прибор и алате у складу са захтевима безбедности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увања здравља и околи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звршава додељене задатке у складу с циљевима, очекиваним продуктим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ланираном динамиком рада у групи; уважава чланове тима и различит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деј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ланира и организује краткорочне активности и одређује потребно време и рес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казује заинтересованост за сопствени процес учења, уважава препоруке за напредовање и делимично ихреализу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у довољан (2) добија ученик који је у стању 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знаје и разуме кључне појмове и информације и повезује их на основу задатог критерију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војио је одговарајућ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ј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кључује директно на основу поређења и аналогије са конкрет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особан је да се определи и иска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њује одговарајуће поступке и процедуре у решавању једноставних проблемских ситуација у познатом контекс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лада основним моторичким вештинама и реализује их 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ш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з инструкције извршава рутинске радне задатке према стандардизованој процедури, користећи прибор и алате у складу са захтевима безбедности и очувања здрављ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и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звршава додељене задатке искључиво на захтев и уз подршку осталих чланова групе; уважава чланове тима и различит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деј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анира и организује краткорочне активности на основу задатих услова ирес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казује заинтересованост за сопствени процес учења, а препоруке за напредовање реализује уз стал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ће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у недовољан (1) добија ученик који не испуњава критеријуме за оцен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љан (2) и не показује заинтересованост за сопствени процес учења, нити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еда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04:00Z</dcterms:created>
  <dc:creator>Gordana Jovanovic</dc:creator>
  <dc:description/>
  <cp:keywords/>
  <dc:language>en-US</dc:language>
  <cp:lastModifiedBy>ОШ „Ђура Јакшић“</cp:lastModifiedBy>
  <dcterms:modified xsi:type="dcterms:W3CDTF">2022-09-22T14:03:00Z</dcterms:modified>
  <cp:revision>8</cp:revision>
  <dc:subject/>
  <dc:title/>
</cp:coreProperties>
</file>