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РИТЕРИЈУМИ ОЦЕЊИВАЊ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ПСКИ ЈЕЗ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ЈЕЗ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ЉАН (2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к уз помоћ препознаје основне граматичке категорије: именице, придеве и глагол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 помоћ разликује управни од неуправног говора, дели речи на крају реда, пише вели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речцу не, наводнике, сугласник ј, скраћенице за мерне једи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к препознаје основне граматичке категорије: именице, придеве и глаг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 мањи подстицај уме да подели речи на к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, правилно да напише велико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јне придеве изведене од властит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ца, речцу не, наводнике, сугласник ј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аћенице за мерне јединиц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вном уме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ди управни и неуправни 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уз мању помоћ одређује осно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атичке категорије: именице, придеве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ређује управни и неуправни говор и д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оставне прим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је једноставне примере и правилно п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 слово, присвојне придеве изведене 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тих именица, речцу не, наводник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гласник ј, скраћенице за мерне једи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одређује и даје сопствене примере за осно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атичке категорије: именице, придеве и глаг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кује врсте и подврсте речи у типич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јев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дели речи на крају реда, одређује управ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управни 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но пише велико слово, присвојне приде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дене од властитих именица, речцу не, наводник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гласник ј, скраћенице за мерне ј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ЊИЖЕВН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знаје делове песме:строфа и стих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зује догађаје у причи 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познаје главне и споредне ликов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и ликове у причи; примећују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е особине ликова 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 помоћ разликује бајку, драмски текс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у, причу и ром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авном научи песму и уз помоћ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итуј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 помоћ и подстицај може да изв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оставну улогу у драмском текс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 помоћ може да издвоји очигледну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сну поуку басне; уме да препоз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знаје делове песме: строфа и стих,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ћ, препознаје песничке слике уз 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знаје догађаје у причи и повезује их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рстава ликове на главне и споредн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знаје основне особине ликова у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кује бајку, драмски текст, басну, причу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итује песму уз мањи 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 мањи подстицај може да изв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оставнију улогу у драмском текс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 подстицај издваја очигледну и јасну поу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 да препозна послов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кује делове песме: строфа и стих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жава доживљај песме и издваја песнич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очава временску повезаност догађај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 и наводи правилан редослед радњ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ваја главне и споредне ликове; објашњ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особ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 да опише главне карактерист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њижевне врс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ражајно рецитује пес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изводи улоге у драмском текс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издваја поуку у басни, уме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сни неке послов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разликује делове песм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ражава доживљај песме и песничке слике уз д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Објашњава узрочно-последичну временску повеза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ђаја у причи и износи правилан редослед радњ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ликује главне и споредне ликове и упоређује их; објашњава особине ликова и наводи прим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амостално описује главне карактеристике књижевне врсте дајући прим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изражајно рецитује доносећи доживљај песме слушаоц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изражајно изводи улоге у драмском текс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здваја поуке у басни, објашњава послов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ЈЕЗИЧКА КУЛ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помоћ саставља и изговара једноставну обавештајну, упитну и заповедну реченицу, спаја више реченица у кратку цел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помоћ препричава, прича и описује на сажет начин и извештава о догађај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елимично одређује речи истог, сличног, супротног, умањеног и увећаног значењ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етко саставља приче на основу задатог почетка, мења крај приче, наставља при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Често неправилно пише диктат и аутодик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мању помоћ саставља и изговара обавештајну, упитну и заповедну речени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аја више реченица у кратку цел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мању помоћ препричава, прича и описује на сажет начин и извештава о догађај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главном самостално одређује речи истог, сличног, супротног, умањеног и увећан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чењ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главном саставља приче на основу задатог почетка, мења крај приче, наставља при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ише диктат и аутодиктат са грешк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саставља и изговара обавештајну, упитну и заповедну речени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аја више реченица у кратку цел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епричава, прича и описује на сажет начин и извештава о догађај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ређује речи истог, сличног, супротног, умањеног и увећаног значењ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саставља приче на основу задатог почетка, мења крај приче, наставља при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ише диктат и аутодиктат са мањим грешк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саставља и изговара сложену обавештајну, упитну и заповедну реченицу, спаја више реченица у дужу цел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препричава, прича и описује на опширан начин и извештава о догађај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ређује речи истог, сличног, супротног, умањеног и увећаног значењ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саставља приче на основу задатог почетка, мења крај приче, наставља при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авилно пише диктат и аутодик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кала за оцењивање писаних прове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ндикато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иликом дефинисања формативне оце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 на часу/мотивисанос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вовање у анализи књижевних дел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домаћих задата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прибора за ра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чно напредов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sr-RS"/>
        </w:rPr>
        <w:t>МАТЕМАТИ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 xml:space="preserve">Тема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БРОЈЕВИ ДО 100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ВОЉАН (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Уз помоћ чита, пише и упоређује бројеве прве хиљад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з помоћ чита број записан римским цифрама и пише дати број римским цифрама (до 1000)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</w:rPr>
        <w:t>- Ретко самостално врши четири основне рачунске операције, писмено и усмено (до 1000)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Често са грешкама дели број бројем прве десетице, са и без остатка, и провери резулта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Ретко самостално процени вредност израза са једном рачунском операциј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Ретко тачно израчуна вредност бројевног израза са највише три рач. операциј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помоћ одреди десетице и стотине најближе датом број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з помоћ решава једначину са једном рачунском операцијом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онекад делимично одређује и записује скуп решења неједначине са сабирањем и одузимањем. - Ретко решава проблемски задатак користећи бројевни израз или једначин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Понекад делимично уочи делове целине и запише разломке облика 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Ретко пореди разломке облика једнаким имениоцим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Ретко самостално резултат мерења дужине запише децималним бројем са једном децимал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онекад делимично уочава и речима описује правило за настајање бр. низ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помоћ чита и користи податке представљене табеларно или графички (стубичасти дијаграм и сликовни дијаграм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Самостално са грешкама пише и упоређује бројеве прве хиљаде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 довољној мери чита број записан римским цифрама и пише дати број римским цифрама (до 1000)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уз грешке врши четири основне рачунске операције, писмено и усмено (до 1000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мање грешке дели број бројем прве десетице, са и без остатка, и провери резулта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Често самостално уз мање грешке процени вредност израза са једном рачунском операциј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великој мери тачно израчуна вредност бројевног израза са највише три рачунске операциј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, уз мање грешке одређује десетице и стотине најближе датом број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Делимично решава једначину са једном рачунском операциј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Делимично одређује и записује скуп решења неједначине са сабирањем и одузимање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великој мери решава проблемски задатак користећи бројевни израз или једначин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Делимично уочи делове целине и запише разломке обли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Самостално пореди разломке облика 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са једнаким имениоцим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Често самостално резултат мерења дужине запише децималним бројем са једном децимал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главном уочава и речима описује правило за настајање бројевног низ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Каткад чита и користи податке представљене табеларно или графич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Често самостално пише и упоређује бројеве прве хиљаде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главном чита број записан римским цифрама и пише дати број римским цифрама (до 1000)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Често самостално врши четири основне рачунске операције, писмено и усмено (до 1000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Често дели број бројем прве десетице, са и без остатка, и провери резулта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Често самостално процени вредност израза са једном рачунском операциј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знатној мери тачно израчуна вредност бројевног израза са највише три рачунске операциј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Често самостално одређује десетице и стотине најближе датом број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главном решава једначину са једном рачунском операциј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знатној мери одређује и записује скуп решења неједначине са сабирањем и одузимање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знатној мери решава проблемски задатак користећи бројевни израз или једначин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главном уочива делове целине и запише разломке обли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Често самостално пореди разломке облика 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са једнаким имениоцим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Често самостално резултат мерења дужине запише децималним бројем са једном децимал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Делимично уочава и речима описује правило за настајање бројевног низ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Често самостално чита и користи податке представљене табеларно или графички (стубичасти дијаграм и сликовни дијаграм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пише и упоређује бројеве прве хиљад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У потпуности чита број записан римским цифрама и пише дати број римским цифрама (до 1000)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врши четири основне рачунске операције, писмено и усмено (до 1000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потпуности тачно дели број бројем прве десетице, са и без остатка, и провери резулта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уме да процени вредност израза са једном рачунском операциј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потпуности тачно израчуна вредност бројевног израза са највише три рачунске операциј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одређује десетице и стотине најближе датом број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Тачно решава једначину са једном рачунском операциј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потпуности одређује и записује скуп решења неједначине са сабирањем и одузимање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Тачно решава проблемски задатак користећи бројевни израз или једначин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Уочава делове целине и записује разломке обли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Самостално пореди разломке облика 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са једнаким имениоцим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резултат мерења дужинезапише децималним бројем са једном децимал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 потпуности уочава и речима описује правило за настајање бројевног низа; - Самостално чита и користи податке представљене табеларно или графич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Тема: ГЕОМЕТРИЈА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Разликује паралелне и нормалне праве, правоугаоник и квадрат и уз помоћ их црт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помоћ конструише троугао и кру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менује елементе угла, правоугаоника, квадрата, троугла и круг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менује и разликује врсте углова и троугло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велику помоћ одређује обим правоугаоника, квадрата и троугл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помоћ пресликава геометријску фигуру у квадратној или тачкастој мрежи на основу задатог упут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помоћ користи геометријски прибор и алате за цртањ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Разликује паралелне и нормалне праве, правоугаоник и квадрат и понекад прецизно их цр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конструише троугао и круг, понекад греш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менује и црта геометријске облике у равни, угао, правоугаоник, квадрат, троугао и кру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Зна да одреди обим правоугаоника, квадрата и троугла, али повремено греш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, али непрецизно пресликава геометријску фигуру у квадратној или тачкастој мрежи на основу задатог упут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, али непрецизно користи геометријски прибор и алате за цртањ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Црта и обележава паралелне и нормалне праве, правоугаоник и квадра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конструише троугао и кру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менује и самостално црта геометријске облике у равни, угао, правоугаоник, квадрат, троугао и кру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зрачунава обим правоугаоника, квадрата и троугл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пресликава геометријску фигуру у квадратној или тачкастој мрежи на основу задатог упут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користи геометријски прибор и алате за цртањ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црта и обележава паралелне и нормалне праве, правоугаоник и квадра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конструише троугао и кру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црта геометријске фигуре у равни, угао, правоугаоник, квадрат, троугао и кру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израчунава обим правоугаоника, квадрата и троугл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пресликава геометријску фигуру у квадратној или тачкастој мрежи на основу задатог упутства.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val="sr-RS"/>
        </w:rPr>
      </w:pPr>
      <w:r>
        <w:rPr>
          <w:rFonts w:eastAsia="Calibri" w:cs="Times New Roman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Тема: МЕРЕЊЕ И МЕР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Зна јединице за мерење дужине, масе, запремине течности и времена и претвара их уз већу помоћ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помоћ упоређује величине (дужина, маса, запремина течности и време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з већу помоћ мери површину геометријске фигуре задатом мером (правоугаоником, квадратом и троуглом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Зна јединице за мерење дужине, масе, запремине течности и времена и претвара их уз повре-мену помоћ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уз грешке упоређује величине (дужина, маса, запремина течности и време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уз грешке мери површину геометријске фигуре задатом мером (правоугаоником, квадратом и троуглом)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Зна јединице за мерење дужине, масе, запремине течности и времена и самостално их претвара; - Самостално упоређује величине (дужина, маса, запремина течности и време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Зна самостално да измери површину геометријске фигуре задатом мером (правоугаоником, квадратом и троуглом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мери, упоређује и претвара јединице за мерење дужине, масе, запремине течности и време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амостално и тачно упоређује величине (дужина, маса, запремина течности и време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Зна самостално и тачно да измери површину геометријске фигуре задатом мером (правоугаон., квадратом и троуглом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кала за оцењивање писаних прове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ндикато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иликом дефинисања формативне оце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 на час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авање задатака на табл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домаћих задата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посебних задата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прибора за ра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чно напредов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ПРИРОДА И ДРУШ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ПРИРОДА - ЧОВЕК – ДРУШ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епознаје уз помоћ облике рељефа и површинских вода у свом кр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велику помоћ одређује положај задатог објекта у односу на истакнуте облике рељефа и површинске воде у свом крај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велику помоћ илуструје примерима како рељеф и површинске воде утичу на живот људи у кр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већу помоћ повеже врсте и значај саобраћаја у свом крају са потребама људи и примењује правила безбедног понашања у саобраћ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етко самостално разликује чврсто, течно и гасовито стање воде у природи и свакодневном жив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некад делимично повезује температурне промене са променама запремине и кретањ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зду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већу помоћ очитава вредност температуре воде, ваздуха и тела помоћу термоме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недовољној мери приказује везе међу живим бићима у различитим животним заједницама помоћу ланца исх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већу помоћ илуструје примерима одговоран и неодговоран однос човека према животној заједниц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уз грешке именује облике рељефа и површинских вода у свом кр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мању помоћ одређује положај задатог објекта у односу на истакнуте облике рељеф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ршинске воде у свом крај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з мању помоћ илуструје примерима како рељеф и површинске воде утичу на живот људи у крај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мању помоћ повеже врсте и значај саобраћаја у свом крају са потребама људ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њује правила безбедног понашања у саобраћ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довољној мери самостално разликује чврсто, течно и гасовито стање воде у приро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свакодневном жив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елимично повезује температурне промене са променама запремине и кретања вазду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мању помоћ очитава вредност температуре воде, ваздуха и тела помоћу термоме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довољној мери приказује везе међу живим бићима у различитим животним заједницама помоћу ланца исх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мању помоћ илуструје примерима одговоран и неодговоран однос човека пр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отној заједниц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менује облике рељефа и површинских вода у свом кр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одређује положај задатог објекта у односу на истакнуте облике рељеф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ршинске воде у свом крај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луструје примерима како рељеф и површинске воде утичу на живот људи 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повезује врсте и значај саобраћаја у свом крају са потребама људи и примењује правила безбедног понашања у саобраћ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главном самостално разликује чврсто, течно и гасовито стање воде у природ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одневном живо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знатној мери повезује температурне промене са променама запремине и кретања вазду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очитава вредност температуре воде, ваздуха и тела помоћу термоме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знатној мери приказује везе међу живим бићима у различитим животним заједница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у ланца исх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луструје примерима одговоран и неодговоран однос човека према животној заједниц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тачно именује облике рељефа и површинских вода у свом кр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тачнон одређује положај задатог објекта у односу на истакнуте облике рељефа и површинске воде у свом крај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мостално и тачно илуструје примерима како рељеф и површинске воде утичу на живот људи у крај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тачно повезује врсте и значај саобраћаја у свом крају са потребама људ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њује правила безбедног понашања у саобраћај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потпуности самостално разликује чврсто, течно и гасовито стање воде у природи и свакодневном жив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потпуности повезује температурне промене са променама запремине и кретања вазду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тачно очитава вредност температуре воде, ваздуха и тела помоћу термоме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потпуности приказује везе међу живим бићима у различитим животним заједницама помоћу ланца исх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тачно илуструје примерима одговоран и неодговоран однос човека пр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отној заједниц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КРЕТАЊЕ У ВРЕМЕНУ И ПРОСТ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ријентише се у простору уз помоћ компаса и оријентира из природе/окружења 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писује пут од једне до друге тачне помоћу плана насеља 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дентификује географске објекте у свом крају користећи географску карту Републике Србије 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недовољној мери повезује јачину деловања на тело са његовим пређеним ратојањ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некад делимично доводи у везу брзину падања тела са његовим обл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ликује природне и вештачке изворе светлости 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везује промену јачине звука са променом удаљености од његовог извора уз помо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ријентише се у простору уз помоћ компаса и оријентира из природе/окружења уз 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писује пут од једне до друге тачне помоћу плана насеља уз 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дентификује географске објекте у свом крају користећи географску карту Републике Србије уз 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довољној мери повезује јачину деловања на тело са његовим пређеним ратојањ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елимично доводи у везу брзину падања тела са његовим обл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ликује природне и вештачке изворе светлости уз 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везује промену јачине звука са променом удаљености од његовог извора уз подстицај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ријентише се у простору уз помоћ компаса и оријентира из природе/окружењ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описује пут од једне до друге тачне помоћу плана насељ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дентификује географске објекте у свом крају користећи географску карту Републ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бије уз мања одступањ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знатној мери повезује јачину деловања на тело са његовим пређеним ратојањ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Често доводи у везу брзину падања тела са његовим обл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ликује природне и вештачке изворе светл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повезује промену јачине звука са променом удаљености од његовог из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ријентише се у простору уз помоћ компаса и оријентира из природе/окружењ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тачно описује пут од једне до друге тачне помоћу плана насељ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ује географске објекте у свом к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тећи географску карту Републике Србије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тпуности повезује јачину деловања на тело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им пређеним ратојањ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доводи у везу брзину падања тела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им обл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оди примере из окружења природне и вештач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ре светл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и тачно повезује промену јачине зв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променом удаљености од његовог из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ЉУДСКА ДЕЛАТН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зује различита занимања и делатности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ама људи у крају у коме живе 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едовољној мери сарађује са другима у груп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једничким активност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зује различита занимања и делатности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ама људи у крају у коме живе,у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овољној мери сарађује са другима у груп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једничким активност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зује различита занимања и делатности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ама људи у крају у коме живе уз м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тупањ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натној мери сарађује са другима у груп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једничким активности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повезује различита занимањ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ности са потребама људи у крају у коме ж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тпуности сарађује са другима у груп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једничким активност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АТЕРИЈАЛИ И ЊИХОВА УПОТРЕ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кује повратне и неповратне про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а уз помоћ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едовољној мери уочава сличности и раз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ђу течностима – тече, променљивост обл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дност, боја, густ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кад делимично одабира материјале који 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отној проводљивости највише одгова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 у свакодневном жив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едовољној мери објашњава како рециклаж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аже очувању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едовољној мери сарађује са другима у груп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једничким активност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кује повратне и неповратне про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а уз подстицај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овољној мери уочава сличности и раз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ђу течностима – тече, променљивост обл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дност, боја, густ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мично одабира материјале који 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отној проводљивости највише одговарај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 у свакодневном жив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овољној мери објашњава како рециклаж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аже очувању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овољној мери сарађује са другима у груп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једничким активност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кује повратне и неповратне про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а уз мања одступањ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натној мери уочава сличности и раз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ђу течностима – тече, променљивост обл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дност, боја, густ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авном самостално одабира материјале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оплотној проводљивости најви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арају употреби у свакодневном жив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натној мери објашњава како рециклаж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аже очувању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изведе огледе/експеримен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кује повратне и неповратне про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а у потпуности самостал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тпуности уочава сличности и разлике ме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ностима – тече, променљивост обл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дност, боја, густ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одабира материјале који по топлот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љивости највише одговарају употреби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кодневном жив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тпуности објашњава како рециклажа пома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увању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изведе огледе/експерименте и пов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 са објашњењем/закључком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кала за оцењивање писаних прове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ндикато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иликом дефинисања формативне оце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 на часу/мотивисанос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 на задатим пројектим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домаћих задата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прибора за ра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чно напредов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ИЧКА КУЛ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ЗВОЂЕЊЕ МУЗ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а песме по слуху, 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ственомизбору и изводи броја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звођење солмизације на металоф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Тактирање кратких задатих де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а једноставне песме у складу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вира једноставне мелодије на металоф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Тактирање задатих де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а дечије, уметничке и народне песме различит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а и расположења у складу са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оди различите покрете на песме које пев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ку коју сл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ра пратњу за бројалице и песме на дечиј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ким инструмен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вира на металоф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Тактирање на неутралном слог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пева дечије, уметничке и народне пес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тог садржаја и расположења у складу са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ира различите покрете на песме које пева и муз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у сл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ра и креира пратњу за бројалице и песме на дечиј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ким инструмен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вира песме предвиђене програм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Тактирање солмизациј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СЛУШАЊЕ МУЗ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епознаје различите тонске боје, гласове и инструменте у одређеним композиција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знаје различита темпа (брзо,споро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намичке разлике (гласно, тих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знаје различита темп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кује тонске боје (гласове и инструмент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знаје слушане композициј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изражава свој доживљај музике коју из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л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знаје слушане композиције на основу одлома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ТВАРАЊЕ МУЗ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ЉАН 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наша звукове из непосредне окол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таном или договор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ациј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оди једноставне ритмичке прат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тећи различите изворе звука, глас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авља већ осмишљен пок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оди ритмичке пратње користећи ритмич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креира пок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сти различите изворе звука за креи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оставних ритмичких и звучних ефеката као пратњ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лице, пес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ално креира кореографиј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ндикато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иликом дефинисања формативне оце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 на часу/мотивисанос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прибора за ра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чно напредовањ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ње правила понашања приликом слушања и извођења муз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ЛИКОВНА КУЛ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ЛИКОВНЕ ПОРУКЕ КАО МОГУЋНОСТ СПОРАЗУМЕВ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едовно доноси прибор и заинтересован је за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Тумачи уз подстицај једноставне визуелне информациј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амостално користи једноставне визуелне информације као подстицај за стварала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користи једноставне визуелне информације као постицај за стваралачки рад, приказујући свој доживљај креативно и јединств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КОМПОЗИЦИЈА И ПОКРЕТ У КОМПОЗИЦИЈ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едовно доноси прибор и заинтересован је за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з подстицај распореди облике, боје, линије и/или текстуре креирајући оригиналне композициј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з подстицај изрази одабране садржаје изразом лица, положајем тела, покретима или кретањ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распореди облике, боје, линије и/или текстуре креирајући оригиналне композициј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зрази одабране садржаје изразом лица, положајем тела, покретима или кретањ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Креативно распоређује облике, боје, линије и/или текстуре креирајући оригиналне композициј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јединствено изражава одабране садржаје изразом лица, положајем тела, покретима или кретањ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ОРНАМЕН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едовно доноси прибор и заинтересован је за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подстицај распореди облике, боје, линије и/или текстуре креирајући оригиналне композициј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распореди облике, боје, линије и/или текстуре креирајући оригиналне композициј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Креативно распоређује облике, боје, линије и/или текстуре креирајући оригиналне композициј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казује на сличности и разлике које опажа у уметничким делима и традицији различитих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ПРОСТОР – ПОВЕЗИВАЊЕ РАЗНИХ ОБЛИКА У ЦЕЛ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едовно доноси прибор и заинтересован је за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ченик уз подстицај уочава и представља облике у прост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уочава и представља облике у простору; - Спретно повезује облике у прост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амостално уочава и представља облике у прост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Креативно и јединствено ликовно повезује облике у прост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а: ПРОСТОР – ПЛАКАТ, БИЛБОРД, РЕКЛ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едовно доноси прибор и заинтересован је за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з подстицај тумачи једноставне визуелне информације и поруке из свакодневног жив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тумачи једноставне визуелне информације и поруке из свакодневног жив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 јединствено тумачи једноставне визуелне информације и поруке из свакодневног жив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ндикато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иликом дефинисања формативне оце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 на часу/мотивисанос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прибора за ра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чно напредовањ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завршавање ра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sr-RS"/>
        </w:rPr>
        <w:t>ФИЗИЧКО И ЗДРАВСТВЕНО ВАСПИТАЊ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ма: ФИЗИЧКЕ СПОСОБ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ВОЉАН (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</w:rPr>
        <w:t>- Правилно изведе вежбе, разноврсна природна и изведена кретања уз помоћ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Користи усвојене моторичке вештине у игри и свакодневном животу уз помоћ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равилно изведе вежбе, разноврсна природна и изведена кретања уз подстицај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Користи усвојене моторичке вештине у игри и свакодневном животу уз подстицај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Правилно изводи вежбе, разноврсна природна и изведена кретања уз мања одступ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Користи усвојене моторичке вештине у игри и свакодневном животу уз мања одступ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Одржава равнотежу у различитим кретањим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Поседује позитивно искуство успешности кроз овладавање правила елементарних и штафетних игар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Вешто изводи сложеније форме природних облика кретања.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val="sr-RS"/>
        </w:rPr>
      </w:pPr>
      <w:r>
        <w:rPr>
          <w:rFonts w:eastAsia="Calibri" w:cs="Times New Roman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Тема: МОТОРИЧКЕ ВЕШТИНЕ, СПОРТ И СПОРТСКЕ ДИСЦИПЛИН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равилно изведе вежбе, разноврсна природна и изведена кретања уз помоћ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Користи усвојене моторичке вештине у игри и свакодневном животу уз помоћ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Одржава равнотежу у различитим кретањим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зводи кретања, вежбе и кратке саставе уз музичку пратњу уз помоћ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зводи дечји и народни плес уз помоћ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равилно изведе вежбе, разноврсна природна и изведена кретања уз подстицај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Користи усвојене моторичке вештине у игри и свакодневном животу уз подстицај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Одржава равнотежу у различитим кретањим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зводи кретања, вежбе и кратке саставе уз музичку пратњу уз подстицај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зводи дечји и народни плес уз подстицај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равилно изводи вежбе, разноврсна природна и изведена кретања уз мања одступ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Користи усвојене моторичке вештине у игри и свакодневном животу уз мања одступ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Одржава равнотежу у различитим кретањим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зводи кретања, вежбе и кратке саставе уз музичку пратњу уз мања одступ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Изводе дечји и народни плес уз мања одступ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Поседује позитивно искуство успешности кроз овладавање правила елементарних и штафетних игар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Спретно учествује у елементарним и штафетним играм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Покретом изражава своје емоције и искуства, покрет усклађује са музиком -Вешто изводи сложеније форме природних облика крет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Тема: ФИЗИЧКА И ЗДРАВСТВЕНА КУЛТУР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Користи основну терминологију вежбања уз помоћ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оштује правила понашања у и на просторима за вежбањ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оштује мере безбедности током вежб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Одговорно се односи према објектима, справама и реквизитима у просторима за вежбањ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оштује правила игр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Навија и бодри учеснике у игри на начин који никога не вређ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редно одлаже своје ствари пре и након вежб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БАР (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Користи основну терминологију вежбања уз подстицај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очава улогу делова тела у вежбањ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очи промене у расту код себе и други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РЛО ДОБАР (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Користи основну терминологију вежбања уз мања одступ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репознаје везу вежбања и уноса вод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Наведе врсте намирница у исхран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ДЛИЧАН (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Користи основну терминологију вежб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Повезује ходање и трчање са позитивним утицајем на здрављ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епознаје лепоту покрета у вежбањ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идржава се правила вежбањ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Вреднује успех у вежбањ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ндикато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приликом дефинисања формативне оце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 на часу/мотивисанос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опрем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ње правила ига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ње правила понашања на терен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чно напредовање и залаг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44:00Z</dcterms:created>
  <dc:creator>Asus</dc:creator>
  <dc:description/>
  <dc:language>en-US</dc:language>
  <cp:lastModifiedBy>user</cp:lastModifiedBy>
  <dcterms:modified xsi:type="dcterms:W3CDTF">2024-10-11T06:3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5CEEAFEE4617A5DDE75380E4EDD1_13</vt:lpwstr>
  </property>
  <property fmtid="{D5CDD505-2E9C-101B-9397-08002B2CF9AE}" pid="3" name="KSOProductBuildVer">
    <vt:lpwstr>1033-12.2.0.18165</vt:lpwstr>
  </property>
</Properties>
</file>