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Calibri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и оцењивања – четврти разр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твртом разреду основног образовања и васпитања, у току школске године, ученик се оцењује бројчаном оценом на скали од 1 (недовољан) до 5 (одличан) и описном оценом из пројектне наставе и грађанског васпи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ученика из изборних програма верска настава, грађанско васпитање и пројектне наставе оцењује се описно:  истиче се, добар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довоља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пски јез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 4. разреда  из предмета Српски језик оцењу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</w:t>
      </w:r>
      <w:r>
        <w:rPr>
          <w:rFonts w:cs="Times New Roman" w:ascii="Times New Roman" w:hAnsi="Times New Roman"/>
          <w:sz w:val="24"/>
          <w:szCs w:val="24"/>
        </w:rPr>
        <w:t>на три начи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м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м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у активности на ча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 су у питању писмене провере знања скала која изражава однос између процента тачних одговора и одговарајуће оцене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а:</w:t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ради два школска писмена задатка током школске године који су у форми састава и који се оцењују бројчано оценама на скали од 1 (недовољан) до 5 (одлич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на усменом одговарању се формира на основу учениковог одговора углав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т постављених пи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одличан (5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савладава градиво из граматике, влада претходно пређеним градивом и примењује научен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знаје и примењује граматичк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на правила, активно учествује на часу током часова анализе текста, самостално изводи закључке. Ученик течно чита и негује читалачке навике. Показ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јативу током наставе, понаша се другарски, помаже другим ученицим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тељски се односи према друговима, редовно израђује домаће задатке и показује иницијативу и креативност у решавању задатака. Може успешно да ради у различитим групама и врстама задат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врло добар (4) -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ник је способан да функционално усвоји појмове, анализира, класификује, повезује, примени и изведе закључак. Сналази се у различитим облицима 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добар (3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разуме појмове и чињенице, успоставља везе, може самостално да објасни и наведе књижевнотеоријске и граматичке појмове и термине. Задатке обавља делимично уз помоћ настав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довољан (2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влада основним појмов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 уз помоћ наставника да објасни њихове везе и значај, уз наставникову подршку је активан на час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недовољан (1) – ученик нема основно познавање појмова, нити показује жељу да напредује. Домаће задатке не израђује на време и није активан на ча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добијају и оцену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маће </w:t>
      </w:r>
      <w:r>
        <w:rPr>
          <w:rFonts w:cs="Times New Roman" w:ascii="Times New Roman" w:hAnsi="Times New Roman"/>
          <w:sz w:val="24"/>
          <w:szCs w:val="24"/>
        </w:rPr>
        <w:t xml:space="preserve"> лектире, коју радимо неколико пута годишње. Рад на лектири је понекад организован као групни рад или рад у па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 4. разреда  из предмета Математика оцењу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на три начи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м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м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у активнос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 су у питању писмене провере знања скала која изражава однос изме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 тачних одговора и одговарајуће оцене је следећа:</w:t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ради четири школска писмена задатка током школске године који су у фор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ва и који се оцењују бројчано оценама на скали од 1 (недовољан) до 5 (одлич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на усменом одговарању се формира на основу учениковог одговора углав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т постављ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одличан (5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ник савладава градиво из математике, влада претходно пређеним градивом и примењује научено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знаје и примењује правила у математици, активно учествује на часу током обраде новог градива, самостално изводи закључке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ме да примени својства природних бројева у решавању проблемских задатака, зна својства операција сабирања и одузимања и уме да их примени, уме да примени различите јединице мере. Показује иницијативу током наставе, понаша се другарски, помаже другим ученицима и пријатељски се односи према друговима, редовно израђује домаће задатке и показује иницијативу и креативност у решавању задатака. Може успешно да ради у различитим групама и врстама задат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врло добар (4) -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ник је способан да функционално усвоји појмове, анализира, класификује, повезује, примени и изведе закључак. Сналази се у различитим облицима 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добар (3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разуме појмове и чињенице, успоставља везе, може самостално да објасни и наведе математичке појмове и термине. Задатке обавља делимично уз помоћ настав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довољан (2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влада основним појмов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 уз помоћ наставника да објасни њихове везе и значај, уз наставникову подршку је активан на час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недовољан (1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нема основно познавање појмова, нити показује жељу да напредује. Домаће задатке не израђује на време и није активан на ч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друш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 4. разреда  из предмета Природа и друштво оцењу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на три начи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м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м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у активнос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 су у питању писмене провере знања скала која изражава однос између проц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них одговора и одговарајуће оцене је следећа:</w:t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на усменом одговарању се формира на основу учениковог одговора углавном на пет постављених пи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одличан (5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савладава градиво из природе и друштва, влада претходно пређеним градивом и примењује научено. Активно учествује на часу током обраде новог градива, износи своје мишљење, самостално изводи закључке. Ученик уме да примени научено градиво кроз разне активности, способан је да се сналази у простору и времену. Показује иницијативу током наставе, понаша се другарски, помаже другим ученицима, редовно израђује домаће задатке и показује иницијативу и креативност у решавању задатака. Може успешно да ради у различитим групама и врстама задат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врло добар (4) -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је способан да функционално усвоји појмове, анализира, класификује, повезује, примени и изведе закључак. Сналази се у различитим облицима 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добар (3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разуме појмове и чињенице, успоставља везе, може самостално да објасни и наведе појмове и термине из предмета Природа и друштво. Задатке обавља делимично уз помоћ настав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довољан (2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влада основним појмов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 уз помоћ наставника да објасни њихове везе и значај, уз наставникову подршку је активан на час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недовољан (1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нема основно познавање појмова, нити показује жељу да напредује. Домаће задатке не израђује на време и није активан на ч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ичка кул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и се остварио процес праћења напредовања и степена постигнућа ученика у настави музичке културе, потребно је да на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вник упозна музичке способности сваког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ученика се спроводи организовано и прати посебан развој сва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 рад, залагање, интересовање, креативност и предиспозиције. Наставник прати развој ученика и објективно одређује степен на којем је ученик савладао програм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током целе школске године води евиденцију о напретку, развоју, залагању и активности ученика на часу .Свака оцена ученика је јавна и приликом саопштавања наставник је дужан да је објас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ученика на часовима музичке културе спроводи се усменим путем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о кроз свирање и пев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цену одличан (5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поседује знања која зна да примењује у пракси, зна логички да закључује и повезује градиво са животом око нас, зна основе музичке писмености, уме самостално или у пару да сви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амосталн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у групи  пева тражене песме поштујући елементе музике које зна, зна текстове тражених песама, уме да изнесе своје мишљење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ом делу, уме да препозна звук и изглед инструмената који се обрађују у току одређеног разреда, активан је на часовима, има жељу да науч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д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цену врло добар (4) –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поседује знања која зна да примењује у пракси,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у помоћ наставника може да повезује градиво са животом око нас, зна основе музичке писмености али не зна да их употреби правилно и повезано, уме самостално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а и самостално или у групи да пева тражене песме поштујући углавном све елементе музике које зна, зна текст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жених песама, уз малу помоћ наставника уме да изнесе своје мишљење о слушаном делу, уме да препозна звук и изглед инструмената који се обрађују у току одређеног разреда, активан је на часовима, има жељу да науч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д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цену добар (3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з наставникову помоћ може да повезује знања која има, зна минималне основе музичке писмености али не зна да их употреби правилно и повезано, уме да свира мелодију без ритма уз наставникову помоћ, делимично знатекст обрађених песама,  уз помоћ наставника уме да изнесе своје мишљење о слушаном делу, уз наставникову помоћ може да препозна звук и изглед инструмената који се обрађују у току одређеног разреда, често изостаје жеља за радом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цену довољан (2) –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а минимална знања из градива које се обрађује, делим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 текст обрађених песама,  уз помоћ наставника уме да изнесе своје мишљење о слушаном делу, изостаје жеља за радом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недовољан (1) – Нема основног знања градива, не уме да свира на ритмички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 на мелодијским инструментима, не зна да отпева ниједну песму која је обрађена на часу, изостаје активности на часу, нема жељу за радом и напре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њивање није искључиво везано за оцену музичких способности већ и у функцији награде за интересовање, активност и љубав према музици. Сваки ученик се приликом оцењивања извођења музике оцењује спрам својих могућности али и спрам личног залагања, труда, рада и активности на часу. На часу се индиректно оцењује и вреднује доношење прибора за рад, понашање и дисциплина ученика на часу, помоћ осталим ученицима приликом израде неког задатка, активност и тру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овна кул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предмета Ликовна култура у</w:t>
      </w:r>
      <w:r>
        <w:rPr>
          <w:rFonts w:cs="Times New Roman" w:ascii="Times New Roman" w:hAnsi="Times New Roman"/>
          <w:sz w:val="24"/>
          <w:szCs w:val="24"/>
        </w:rPr>
        <w:t xml:space="preserve"> 4. разреду,  ученик се оцењује  бројчано и опис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чана оцена из  предмета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иковна култура ј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лич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ло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њивање из обавезног предмета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ковна култура, обавља се полазећи од учеников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 и могућности, а нарочито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ма у обзир ангажовање ученика у наставном проце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sz w:val="24"/>
          <w:szCs w:val="24"/>
        </w:rPr>
        <w:t>Практичан рад представља ликовни рад у различитим техникама визуелних уметн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ки рад (цртеж, слика и тд.) оцењује се једном оценом у коју улази: оствареност циљева, општих и посебних, односно стандарда,  да ли је урађен предвиђени задатак, 50</w:t>
      </w:r>
      <w:r>
        <w:rPr>
          <w:rFonts w:cs="Times New Roman" w:ascii="Times New Roman" w:hAnsi="Times New Roman"/>
          <w:sz w:val="24"/>
          <w:szCs w:val="24"/>
          <w:lang w:val="sr-RS"/>
        </w:rPr>
        <w:t>% оц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едни ниво (натпросечно талентовани ученици) - боље повезивање елемената у композицији, адекватна примена визуелних принципа као и развијање сопствених принципа функционисања елемената композиц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њи ниво - одабира адекватан садржај и размишља о начину на који ће представи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ју идеју; другим речима треба што више да се уживи у задатак и пусте машти на вољ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 ниво - ученици који нису склони визуелном изражавању имаће посебну помоћ, једноставније задатке у погледу стварања композиције и нижи критеријум оцењивањ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 њих се очекује да направе мали помак у односу на предходни рад, потруде се и испрате ритам школског програма, нарочито време реализације предвиђено за израду зад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) заинтересованост и посвећеност (труд и ангажованост на сваком часу) , 30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) маштовитост и оригиналност , 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оцене: важно је да сваки ученик прикаже идеју на свој начин. Прецртавање од других, са табле и примера, на овом часу 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љно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) напредовање у односу на претходни период,  10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за ангажовање на часу може да се добије на сваком часу за учествовање у полемикама око уметничких питања, креативне идеје и добре одговоре. Процењују се разумевање суштине ликовне проблематике, вештине изражавања и саопштавања. Ове оцене могу значајно да поправе стање при закључивању оцене на полугодишту и крају школске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ко и здравствено васпит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м се израж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гажовање ученик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едовање у односу на претход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порука за даље напредовање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чане оцене су: одличан (5), врло добар (4), добар (3), довољан (2) и недовољан (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се не може умањити оцена из предмета због односа ученика 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наставним активностима или непримереног понашања уш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одличан (5) добија ученик који је у стању 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ра, повезује и вреднује различите врсте и изво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лише претпоставке, проверава их и аргументује решења, ставов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ава проблеме који имају и више решења, вреднује и образлаже решења и примењ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а моторичким вештинама које захтевају сложеније склопове покрета, брзину и висок степен координације; влада моторичким вештинама тако што комбинује, реорганизује склопове покрета и прилагођава их специфичним захтевима и ситуацијама тако да делује ефикас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ално извршава сложене радне задатке поштујући стандардизовану процедуру, захтеве безбедности и очувања околине, показује иницијативу и прилагођава извођење, начин рада и средства нов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ја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риноси групном раду продукцијом идеја, иницира и организује поделу улога и задатака; уважава мишљења других чланова групе и помаже им у реализацији њихових задатака,посебно у ситуацији "застоја" у групном раду; фокусиран је на заједнички циљ групног рада и преузима одговорност за реализацију продуката у задатом време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ви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рђује приоритете и ризике и на основу тога планира и организује краткороч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угорочне активности и одређује потребно врем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инуирано показује заинтересованост и одговорност према сопственом процесу учења, уважава препоруке за напредовање и реализ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врло добар (4) добија ученик који је у стању 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гички организује и самостално тумачи сложене садржинске целине и информациј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езује садржаје и концепте из различитих области са ситуацијама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еди и разврстава различите врсте података према више критеријума истовреме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узима ставове на основу сопствених тумачењ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 да анализира проблем, изврши избор одговарајуће процедуре и поступака у решавању нових проблем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а моторичким вештинама које захтевају сложеније склопове покрета, брзину и висок степен координациј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амостално извршава сложене радне задатке према стандардизованој процедури, бира прибор и алате у складу са задатком и захтевима безбедности и очувања здрављ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и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нира динамику рада, организује активности у групи, реализује сопствене задатке имајући на уму планиране заједничке продукте груп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нира и организује краткорочне и дугорочне активности, утврђује приоритете и одређује потребно време иресур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нтинуирано показује заинтересованост за сопствени процес учења, уважава препоруке за напредовање и углавном ихреализ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добар (3) добија ученик који је у стању 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уме и самостално објашњава основне појмове и везе изме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рстава различите врсте података у основне категорије према задатом критерију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 да формулише своје ставове, процене и одлуке и објасни начин како је дошао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ра и примењује одговарајуће поступке и процедуре у решавању проблемских ситуација у позна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води основне моторичке вештинама угледајући се на модел (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ј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ално извршава рутинске радне задатке према стандардизов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и,користећи прибор и алате у складу са захтевима безбедност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увања здравља и околи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звршава додељене задатке у складу с циљевима, очекиваним продукти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ираном динамиком рада у групи; уважава чланове тима и различит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де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нира и организује краткорочне активности и одређује потребно време и ресур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казује заинтересованост за сопствени процес учења, уважава препоруке за напредовање и делимично ихреализ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довољан (2) добија ученик који је у стању 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је и разуме кључне појмове и информације и повезује их на основу задатог критерију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јио је одговарају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ј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ључује директно на основу поређења и аналогије са конкрет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ан је да се определи и иска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њује одговарајуће поступке и процедуре у решавању једноставних проблемских ситуација у познатом контекс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а основним моторичким вештинама и реализује их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ш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з инструкције извршава рутинске радне задатке према стандардизованој процедури, користећи прибор и алате у складу са захтевима безбедности и очувања здрављ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и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вршава додељене задатке искључиво на захтев и уз подршку осталих чланова групе; уважава чланове тима и различит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де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нира и организује краткорочне активности на основу задатих услова ирес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казује заинтересованост за сопствени процес учења, а препоруке за напредовање реализује уз стал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ће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недовољан (1) добија ученик који не испуњава критеријуме за оцен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љан (2) и не показује заинтересованост за сопствени процес учења, нити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а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04:00Z</dcterms:created>
  <dc:creator>user</dc:creator>
  <dc:description/>
  <dc:language>en-US</dc:language>
  <cp:lastModifiedBy>user</cp:lastModifiedBy>
  <dcterms:modified xsi:type="dcterms:W3CDTF">2024-10-11T06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1812D3544089B6D85017D0A7305D_13</vt:lpwstr>
  </property>
  <property fmtid="{D5CDD505-2E9C-101B-9397-08002B2CF9AE}" pid="3" name="KSOProductBuildVer">
    <vt:lpwstr>1033-12.2.0.18165</vt:lpwstr>
  </property>
</Properties>
</file>